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03"/>
        <w:gridCol w:w="6175"/>
      </w:tblGrid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1.1 Zakładanie działalności gospodarczej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projekt zakłada utworzenie firmy w jednej z poniższych kategorii?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nocleg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gastronomi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ej obiekt rekreacyj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ej działalność ściśle związaną z turystyk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w opisie powinien szczegółowo uzasadnić związek wydatków z zaplanowanym zakresem działalności oraz w szczególności związek planowanej działalności z turystyką.</w:t>
            </w:r>
          </w:p>
          <w:p>
            <w:pPr>
              <w:pStyle w:val="CzgwnaA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Wniosek o przyznanie pomo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projekt zakłada utworzenie więcej niż jednego miejsca pracy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eracja ma charakter innowacyjny?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niane jest nowatorstwo w odniesieniu do obszaru LGD. Może to oznaczać zastosowanie rozwiązań znanych i stosowanych na innych obszarach, jednak mających charakter innowacji na terenie LGD (np. nowatorski sposób wykorzystania zasobów lokalnych, rozwój nowych rodzajów produkcji i usług, zaspokojenie potrzeb, które były pomijane w dotychczasowych działaniach, modernizację tradycyjnych form technologii, nowy sposób angażowania społeczności lokalnej w rozwój, zastosowanie nowych technik marketing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operacja zakłada zastosowanie rozwiązań sprzyjających ochronie środowiska, przeciwdziałaniu zmianom klimatu (np. zakup urządzeń niskoemisyjnych, urządzeń o mniejszym zużyciu energii, zastosowanie odnawialnych źródeł energii, zmniejszenie generowania odpadów, zmniejszenie emisji hałasu, zanieczyszczeń lub promieniowania)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działania w ramach projektu, które dotyczą wykorzystania metod i/lub narzędzi z zakresu ochrony środowiska i przeciwdziałania zmianom klimatu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działalności gospodarczej zostaną wykorzystane lokalne zasoby przyrodnicze i/lub historyczne i/lub kulturow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śli tak, należy szczegółowo opisać w jaki sposób wykorzystanie tych zasobów przyczyni się do realizacji celów projektu oraz w jaki sposób zostaną one wykorzystane w ramach prowadzo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 działalność oparta będzie na lokalnych produktach rolnych (produkty lokalne powinny być produkowane z lokalnego, świeżego surowca  i tańsze, dzięki krótszemu łańcuchowi pośredników i sprzedaży wśród lokalnej ludności)?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Jeżeli tak, należy wymienić produkty rolne i dodać krótki opis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należy do co najmniej jednej z poniższych grup defaworyzowanych ze względu na dostęp do rynku pra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jest: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dniu złożenia wniosku osobą młodą  (do 35 roku życia)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dniu złożenia wniosku osobą starszą (po 50 roku życia)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ą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osobą niepełnosprawną.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asadnienie: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nioskodawca posiada kwalifikacje lub/i doświadczenie odpowiednie do przedmiotu projekt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żeli tak, należy krótko opisać i wymienić dokumenty potwierdzające niniejszy fa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: </w:t>
            </w:r>
          </w:p>
        </w:tc>
      </w:tr>
      <w:tr>
        <w:trPr>
          <w:trHeight w:val="1251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 dniu składania wniosku Wnioskodawca jest zameldowany nieprzerwanie na pobyt stały lub czasowy na terenie obszaru LSR od co najmniej 12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ależy krótko opisać i przedłożyć zaświadczenie z ewidencji lud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odprowadza podatek dochodowy na obszarze LSR (Urząd Skarbowy w Drawsku Pomorskim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ależy krótko opisać i przedłożyć oświadczenie wnioskodawcy o miejscu odprowadzania podatku doch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doradczego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doradczego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Header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spacing w:before="0" w:after="200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>CIW</dc:creator>
  <dc:description/>
  <dc:language>en-US</dc:language>
  <cp:lastModifiedBy>Ewelina</cp:lastModifiedBy>
  <dcterms:modified xsi:type="dcterms:W3CDTF">2018-04-12T09:11:00Z</dcterms:modified>
  <cp:revision>2</cp:revision>
  <dc:subject/>
  <dc:title/>
</cp:coreProperties>
</file>